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6. godin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rujna 2025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13. listopada 2025.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8737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rograma/projekt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odaci kao što su npr. datum i godina upisa u odgovarajući registar, registarski broj, MBS broj, RNO, broj zaposlenih i sl., ne odnosi se n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fizičke osob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31.9pt;mso-wrap-distance-left:9.05pt;mso-wrap-distance-right:9.05pt;mso-wrap-distance-top:3.6pt;mso-wrap-distance-bottom:3.6pt;margin-top:13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  <w:sz w:val="20"/>
                          <w:szCs w:val="2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programa/projekta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both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Napomena: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Podaci kao što su npr. datum i godina upisa u odgovarajući registar, registarski broj, MBS broj, RNO, broj zaposlenih i sl., ne odnosi se na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  <w:u w:val="single"/>
                        </w:rPr>
                        <w:t xml:space="preserve"> fizičke osob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ar-SA"/>
              </w:rPr>
              <w:t xml:space="preserve">Programsko područje koje prijavljujete (označite samo jedno)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Knjiga i nakladništ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Dramska i plesna umjet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Glazbena i glazbeno-scenska umjet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Vizualne umjet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Audiovizualna djelat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Međunarodna kulturna surad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Kulturno-umjetnički amateriz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Interdisciplinarne i nove umjetničke i kulturne prak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 xml:space="preserve">8.1. Nova kultu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8.2. Kritička evaluacija programa u kulturi i razvoj refleks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8.3. Medijska kultura i digitalna sigur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eastAsia="ar-SA"/>
              </w:rPr>
              <w:t>Zaštita, obnova i očuvanje kulturne bašti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Godina osnutk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za fizičke osobe – godina rođen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atum i godina upisa u odgovarajući regista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arski broj / MBS broj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eastAsia="ar-SA"/>
              </w:rPr>
              <w:t>– naziv registracijskog tije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, ustanove i sl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ne odnosi se na fizičke osobe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4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4. i 2025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 (maksimalno 5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jasno opisati progr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rikaz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sve planirane aktivnosti, događanja i sl. te ih </w:t>
            </w:r>
            <w:r>
              <w:rPr>
                <w:rFonts w:eastAsia="Arial Unicode MS" w:cs="Arial" w:ascii="Arial Narrow" w:hAnsi="Arial Narrow"/>
                <w:u w:val="single"/>
                <w:lang w:eastAsia="hr-HR"/>
              </w:rPr>
              <w:t>pojedinačno opisati</w:t>
            </w:r>
            <w:r>
              <w:rPr>
                <w:rFonts w:eastAsia="Arial Unicode MS" w:cs="Arial" w:ascii="Arial Narrow" w:hAnsi="Arial Narrow"/>
                <w:lang w:eastAsia="hr-HR"/>
              </w:rPr>
              <w:t xml:space="preserve"> (razraditi plan, program, hod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9645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5.</w:t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Arial Unicode MS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 Unicode MS" w:cs="Arial" w:ascii="Arial Narrow" w:hAnsi="Arial Narrow"/>
                      <w:lang w:eastAsia="ar-SA"/>
                    </w:rPr>
                    <w:t>Navedite ciljanu skupinu  obuhvaćenu programom/projektom, njihov broj i struktura (npr. po dobi, spolu i sl.)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- navesti planirane metode vrednovanja npr.: posjećenost, broj sudionika, provedbe anketa/upitnika o kvaliteti, vidljivosti i dr.., broj suradnika, broj prodanih ulaznica itd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Radn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li stručno iskustvo u području za koje se dostavlja projektna/programsk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5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dcterms:modified xsi:type="dcterms:W3CDTF">2025-09-10T10:42:00Z</dcterms:modified>
  <cp:revision>33</cp:revision>
  <dc:subject/>
  <dc:title/>
</cp:coreProperties>
</file>